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[specific type of visa] for the purpose of [briefly explain purpose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destination(s)] from [start date] to [end date] and would like to express my intent to [provide details such as the reason for travel, any relevant connections,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enclosed the necessary documents, including [list of documents, e.g., passport copy, itinerary, proof of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