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t was about time I rea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share an update about your life - e.g., working on a new project, taking up a hobby, traveling, etc.]. It's been quite an adventure! I remember our last trip together and how much fun we had. We should plan something simila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'd love to hear all about what's new with you. Let's try to meet up soon, maybe grab some coffee or have a weekend getaway? Let me know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