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for [specific purpose, e.g., business, tourism, etc.] to [destination country].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your travel plans, purpose of visit, and any supporting information regard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ositive response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