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express my excitement about the upcoming [specific event or opportunity, e.g., "VB conference"] and to share my thoughts on [specific topic related to VB, e.g., "the impact of visual basics in programm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developer with a passion for [specific area, e.g., "coding and software development"], I have always been fascinated by how tools like VB enhance our creative avenues. [Briefly share a personal anecdote or experience related to V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 creative idea or suggestion related to VB], and I would love to explore this concept further with you. Your insights and expertise would be invaluable as we delve into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am looking forward to the opportunity to collaborate and innov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