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business opportunity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, including any relevant background information or data to support your purpose.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of next steps. For example, request a meeting, ask for a respon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