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Relevant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 or responsibility]. This experience has equipped me with the skills necessary to excel in the [Job Title] position, particularly in [specific tasks or responsibilities relevant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appeals to you]. I believe that my skills in [mention relevant skills] will align well with your team's goals and contribute to [specific objectiv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welcome the opportunity to discuss how my background, skills, and enthusiasm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