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for Visual Basi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etails of your request] related to the Visual Basic application [application nam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application, its purpose, and how the request is relevant. Include any relevant details or context that may help the recipient understand your request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pecific deadline for the request or any supporting information that may be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