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[Position/Opportunity] they are applying for. I have had the pleasure of working with [Candidate's Name] for [Duration] at [Your Organization] where they have been an integral part of our team, particularly in the area of Visual Basic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andidate's Name] has demonstrated exceptional skills in developing and maintaining applications using Visual Basic. Their expertise in creating user-friendly interfaces and optimizing backend processes has significantly improved our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Candidate's Name] undertook was [Project Name/Description], where they successfully [briefly describe contributions and outcomes]. This not only showcased their technical abilities but also their problem-solving skills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lso a wonderful team player, often collaborating with colleagues to share insights and troubleshoot issues. Their positive attitude and willingness to help others contribute to a productive and pleasant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skill to [Recipient Organization/Position]. I highly recommend them without reservation. 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