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 Name] for the VB application role at [Company/Organization Name]. I have had the pleasure of working with [Applicant Name] for [duration] at [Your Company/Organization], where [he/she/they] served as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 Name] demonstrated exceptional skills in Visual Basic programming and a deep understanding of application development. [He/She/They] consistently delivered high-quality work under tight deadlines, exhibiting both strong problem-solving abilities and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his/her/their] notable projects involved [briefly describe a relevant project or achievement], which resulted in [positive outcome]. This experience showcased [his/her/their] capability to [specific skills related to VB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expertise, [Applicant Name] is a proactive team player who communicates effectively with peers and demonstrates leadership qualities. [He/She/They] positively contributes to team dynamics and is always willing to assist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 Name]'s skills and work ethic will make [him/her/them] a valuable asset to your team. I wholeheartedly recommend [his/her/their] application for the VB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