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Update for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updates on the progress of our VB application developm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ief reminder, the goal of the [Project Name] is to [briefly describe the goal or purpose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eted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ask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ask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ask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ngo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ask 1: [Current status and any challe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ask 2: [Current status and any challe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ask 1: [Description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ask 2: [Description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facing some challenges with [describe any obstacles or issues], and we are actively working o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 track to meet our project milestones, with the next major milestone set for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collaboration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our continue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