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B Application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for the development of a Visual Basic (VB) application that aligns with [Recipient's Company]'s operation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ject is to develop a user-friendly VB application that [briefly describe the purpose and benefits of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this project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quirements ga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lication desig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esting and quality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ployment and use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project completion is [insert tim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for the project is estimated to be [insert cost], broken dow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ment: [insert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ing: [insert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loyment: [insert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partnering with [Recipient's Company] on this project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