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a Visual Basic application designed to [briefly state the purpose of the application, e.g., streamline data entry, enhance reporting capabilities, improve user interf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aims to [describe key features and functionalities], which will ultimately [explain the benefits such as improve efficiency, reduce errors, save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achieve significant improvements in [specific area, e.g., operational efficiency, user satisfaction, data accuracy, etc.]. I would appreciate the opportunity to discuss this proposal further and explore how we can align this application with [Company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