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enthusiasm for the VB Software Developer position at [Company Name] as advertised on [where you found the job listing]. With a solid background in Visual Basic programming and a passion for developing efficient and user-friendly software solutions, I am excited about the opportunity to contribute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Previous Company Name], I successfully [briefly describe a relevant achievement or project], which allowed me to enhance my skills in coding, troubleshooting, and collaborating with cross-functional teams. My technical expertise in VB, coupled with a commitment to continuously improving my skills, positions me as a strong candidate for this ro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[Company Name] because of [specific reason related to the company or its projects], and I believe that my proactive approach and problem-solving abilities will positively impact your team. I am eager to bring my skills in software development to contribute to innovative projects and exceed user expect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possibility of discussing how I can contribute to the ongoing success of [Company Name] as part of your talented development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