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 Visual Basic application project, titled "[Project Title]." This project aims to [briefly explain the purpose of the application and its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evelopment process, I have focused on [mention key features or technologies used], ensuring that the application is user-friendly and efficient. I believe that this project can significantly [explain how it addresses a need or problem in the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ject further with you and explore potential collaboration or feedback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