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isual Basic application that [specific context or reason for inquiry, e.g., you recently released, I came acr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features, functionality, support, etc.]. Could you please provide me with detailed information regarding [specific questions or areas of interest]? Additionally, I would appreciate any documentation or resources that could help me understand the application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