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[specific position or opportunity] at [Company/Organization Name], as advertised [where you found the listing]. I am particularly interested in this position because [briefly explain your interest and why you are a good f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y background in [your field/experience], I have developed skills that are relevant to this role, including [list relevant skills or experiences]. I believe these experiences have equipped me with the necessary qualities to contribute positively to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my [resume/CV, references, or any other relevant documents]. I am eager to discuss how my background, skills, and interests align with the goals of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Please feel free to contact me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