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gratitude for the opportunity to interview for the [Position Title] role at [Company's Name] on [Date of Interview]. I enjoyed our conversation and learning more about the exciting work being done i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d your insights into [specific topic discussed during the interview] and how it aligns with my background in [your relevant experience or skills]. I am very enthusiastic about the possibility of contributing to [Company's Name] and working alongside such a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need any more information from my side. Thank you once again for the opportunity, and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