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software development and extensive experience in Visual Basic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project or achievement that involves Visual Basic]. This experience honed my skills in [mention relevant skills or technologies] and enhanced my ability to analyze and solve comple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 related to the company or job role]. I am excited about the opportunity to leverage my skills to [describe how you can add valu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more details on my professional background. I look forward to the possibility of discussing how I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