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the issues I have been experiencing with the [VB application name]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initial satisfaction with the application, I have encountered several persistent problem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Describe the problem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Describe the problem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Describe the problem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significantly affected my productivity and overall experience with the application. I have attempted to resolve these problems by [mention any steps taken, such as reaching out to support, checking for updates, etc.], but unfortunately, the issues remain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ese matters and would appreciate any guidance or support you can offer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