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updates related to the project or service you are working on with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required, address any questions, concerns, or requests from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client for their continued partnership and express eagerness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