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specific details about the Visual Basic application, including its features, benefits, and how it can address the recipient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 recipient to take a specific action, such as scheduling a demo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