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offer to work on the VB programming project titled "[Project Title]." This project aligns perfectly with my skills and interests, and I am excited to contribute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project details and expectations, I am confident that my expertise in Visual Basic programming will be an asset to the team. I am committed to ensuring a high-quality outcome and meeting the deadlines outlined in the project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before we begin, or if there is additional information you require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collaborat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