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growth during my time here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duties and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I've had at [Company's Name]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