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/service] that I believe will benefi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 detailed description of the project or service you're proposing. Include objectives, goals, and any relevant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advantages and benefits that [Recipient Company] will gain from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teps that will be taken to implement the project, including timelines, milestones,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eakdown of the estimated costs associated with the project, including any potential return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proposal and express your enthusiasm for th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