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lated to your purpose; include relevant information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information or address any concerns; make your case while maintaining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urpose and express your desir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