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experiences that have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, share some personal news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flect on a shared memory or experience, or express gratitude for the recipient's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encouragement or positive thoughts, and share any future plans or hop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Take care and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