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expressing hope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 or information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mmarize your main points and express any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