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[event name] taking place on [date] at [venue/location]. This event aims to [briefly describe the purpo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your presence would greatly contribute to the success of this event, as [briefly explain why the recipient's presence is valu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 -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SVP by: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will be able to attend. We look forward to welcoming you to [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