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've been thinking about you lately and wanted to reach out to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anecdote or update about yourself. Maybe mention something interesting that has happened recen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what you've been up to as well. [Ask a question about their life or interests to encourage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wonderful to get together soon! How about we plan a [suggest a specific activity or a meeting time] when you're fre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