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your request, inquiry, or message. This section should be clear and concise, providing any necessary background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