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the purpose of the letter here, elaborating on the main points you wish to convey in a clear and concise manner. Use a polite and formal tone. You may include relevant detail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ny additional information or enclosu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