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XS Team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some exciting thoughts and ideas that have been brewing in my mind regarding [specific topic or project related to JXS]. As a passionate supporter of your mission and values, I believe there is tremendous potential to [briefly state your proposal or id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anding on your idea--include any relevant details, benefits, or personal anecdotes that highlight the importance of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collaborate or discuss this further with you. Please let me know if you would be available for a chat or if there's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!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