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pertise in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taught me [Mention a Skill or Lesson Learned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 or Position]. I admire [Mention Something Notable About the Company or Its Culture], and I am excited about the opportunity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chance to discuss how my skills and experience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