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X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briefly describe the issue, e.g., a product, service, or experience] that I encountered on [date of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complai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ssue: [Explain the issue in detail, including any relevant facts and fig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communication or actions taken, e.g., calling customer service, emailing support], but unfortunately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what action you want, e.g., refund, replacement, or further investig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