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take a moment to reach out and see how you a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recent update about yourself or ask about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eminiscing about our [mention a shared memory or experience], and it brought a smile to my face. It really made me realize how much I valu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, I would love to hear all about what's new with you. Maybe we can plan a meetup or a call so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