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about the situ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important points or argu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