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[specific document, proposal, or item] dated [date]. We appreciate your promptness in providing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knowledgment confirms that we have received and reviewed the contents thoroughly. We will ensure that the necessary steps are taken according to our establishe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