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, such as applying for a position, request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background, including your academic achievements and any relevant experience related to your request o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laborate on the specifics of your request or application. Provide details that justify your suitability, express your interest, and outline any supporting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to provide additional information or documents if needed, and express your willingness to discuss the matter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[request/application]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