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 or 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BAC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vaginal birth after cesarean (VBAC) for my upcoming delivery, which is currently scheduled for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are aware, my previous delivery was a [reason for cesarean, e.g., "elective cesarean due to breech position"], and I have reflected deeply on my birth experience. I believe that pursuing a VBAC aligns with my personal birth preferences and desires for this pregna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arefully considered the associated risks and benefits of a VBAC and have researched the supportive environment needed for a successful outcome. I am committed to following any recommended guidelines and protocols to enhance safety for both my baby and my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what steps I need to take to move forward with this request. I would appreciate the opportunity to discuss my VBAC plan further during our next appoin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 and for your continued support throughout my pregna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