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upcoming delivery and my desire for a Vaginal Birth After Cesarean (VBA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have had a previous cesarean section due to [briefly explain reason, if necessary]. Since then, I have researched and considered my options for this pregnancy. I believe that a VBAC would align with my birth plan and personal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n appointment to discuss my VBAC options, your policy towards VBAC deliveries, any necessary testing, and how we can work together to ensure a safe and positive experience for both me and my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working together toward a successful VBAC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