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upcoming pregnancy and my desire to pursue a Vaginal Birth After Cesarean (VBAC). I appreciate your expertise and guidance as I embark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have previously undergone a cesarean section due to [reason for previous C-section]. I would like to explore the possibility of a VBAC for my current pregnancy, as I believe it aligns with my birth preferences and values. I am aware of the associated risks and benefits and would appreciate your support in creating a safe and comprehensive birth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my VBAC options, review my medical history, and address any questions or concerns we both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to working together to achieve a positive birt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