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interest in pursuing a Vaginal Birth After Cesarean (VBAC) for my upcoming delivery. As you are aware, I have previously had a cesarean section on [date of previous delivery] due to [reason for cesarean], and I am eager to explore my options for this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earching VBAC and have come across various resources that indicate favorable outcomes for many women who choose this route. I understand there are certain factors to consider, including my medical history and any potential risk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following points during my next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experience and the practice's policy on VB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actors that may influence my eligibility for VB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otential risks and benefits associated with VBAC versus repeat cesar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assessments or precautions we should consider leading up to th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my pregnancy journey. I look forward to our discussion and appreciate your attention to my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