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VBAC Consent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express my consent and desire to pursue a Vaginal Birth After Cesarean (VBAC) for my upcoming delivery, scheduled for [due date]. After discussing the potential risks and benefits with my healthcare provider, I feel informed and prepared to make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while a VBAC can be safe and beneficial, it also carries certain risks, including the potential for uterine rupture or other complications. I acknowledge that I am making this choice based on the information provided to me regarding my medical history and my previous cesarean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to follow all medical advice and recommendations to ensure the best possible outcome for my labor and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ar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