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or Birth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prepare for the arrival of my baby, I want to share my birth plan with you regarding my desire for a Vaginal Birth After Cesarean (VBAC). I appreciate your support and the expertise you bring to m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irth Prefer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pport Team**: I would like [Partner's Name] and [any other support persons, e.g., doula, family member] to be present during labor and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vironment**: I prefer a calm and quiet environment. Please minimize unnecessary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bility**: I would like to have the option to move around and utilize different positions during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in Management**: I plan to use natural pain relief methods such as breathing techniques and laboring in water. If necessary, I am open to discussing medications but would like to avoid epidu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onitoring**: I would prefer intermittent fetal monitoring to allow for more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livery**: I hope for a hands-off approach during delivery unless complications arise. Please wait for my body to guide the timing and direction of p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Immediate Postpartum**: I wish to have immediate skin-to-skin contact with my baby, and I would like to delay any procedures (such as bathing or weighing) to allow for this bond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Breastfeeding**: I plan to exclusively breastfeed and would appreciate support in getting started immediately after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mergency Protocol**: I understand that circumstances may change. If a surgical intervention becomes necessary, please communicate with me and my 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birth plan. I believe that with your support, I can achieve a successful VBAC. I am looking forward to discussing this further during my nex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