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vocate for the importance of Vaginal Birth After Cesarean (VBAC) as a safe and beneficial option for women who have previously delivered via cesarea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VBAC offers numerous advantages, including shorter recovery times, reduced risk of subsequent surgeries, and a lower likelihood of complications associated with repeat cesarean deliveries. It also promotes a positive birthing experience and fosters a sense of empowerment in women during their childbir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have shown that with appropriate care and monitoring, VBAC can be a safe alternative for many women. Unfortunately, many healthcare providers remain hesitant or do not support VBAC, leaving women with limited choices and access to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ncreasing awareness and providing support for VBAC, we can improve the maternal healthcare experience for many women in our community. I urge you to consider implementing policies that promote VBAC education, training for providers, and supportive environments for women opting for VB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ucial matter. I look forward to discussing how we can work together to support women in making informed choices about their childbirth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Issu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