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Hospita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upport for mothers who are considering a Vaginal Birth After Cesarean (VBAC). As we know, the journey to motherhood can be filled with various experiences, and for those who have previously undergone a cesarean section, the decision to pursue a VBAC deserves understanding, compassion, and encouragement.</w:t>
      </w:r>
    </w:p>
    <w:p>
      <w:pPr>
        <w:pStyle w:val="PreformattedText"/>
        <w:bidi w:val="0"/>
        <w:spacing w:before="0" w:after="0"/>
        <w:jc w:val="left"/>
        <w:rPr/>
      </w:pPr>
      <w:r>
        <w:rPr/>
        <w:t>VBAC can offer numerous benefits, including a shorter recovery time, increased chances of breastfeeding success, and a more empowering birth experience. It is crucial to provide these mothers with the information and support they need to make informed choices about their birthing plans.</w:t>
      </w:r>
    </w:p>
    <w:p>
      <w:pPr>
        <w:pStyle w:val="PreformattedText"/>
        <w:bidi w:val="0"/>
        <w:spacing w:before="0" w:after="0"/>
        <w:jc w:val="left"/>
        <w:rPr/>
      </w:pPr>
      <w:r>
        <w:rPr/>
        <w:t>I believe it is important for healthcare providers, support staff, and the community to foster an environment that encourages open discussions about VBAC. By sharing positive stories and addressing concerns, we can help mothers feel more confident in their decision.</w:t>
      </w:r>
    </w:p>
    <w:p>
      <w:pPr>
        <w:pStyle w:val="PreformattedText"/>
        <w:bidi w:val="0"/>
        <w:spacing w:before="0" w:after="0"/>
        <w:jc w:val="left"/>
        <w:rPr/>
      </w:pPr>
      <w:r>
        <w:rPr/>
        <w:t>Thank you for your commitment to supporting VBAC mothers. Your efforts make a significant difference in their birthing experiences and overall well-being.</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