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 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encouragement and support for women considering a Vaginal Birth After Cesarean (VBAC). As more women are becoming informed about their options for childbirth, it is crucial to foster an environment that encourages safe and empowering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 can offer numerous benefits, including shorter recovery times, reduced risk of surgical complications, and the opportunity for a more active role in the birth experience. Many women have successfully and safely given birth vaginally after a cesarean, and sharing these positive stories can help alleviate fears and miscon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t is essential for healthcare providers to support patients in their VBAC journeys through open communication, education, and an acknowledgment of individual circumstances. Let's work together to create a space where women feel safe and empowered to explore their options, ensuring we provide comprehensive care that respects their wishes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to supporting women's choices in childbirth. Together, we can make a difference in the lives of families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