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desire for a vaginal birth after cesarean (VBAC) for my upcoming delivery. After careful consideration and research, I firmly believe that a VBAC is a safe and viable option for me, and I would like to advocate for this path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previous cesarean experience with [briefly describe your previous birth, any complications, etc.], I understand the risks and benefits involved in a VBAC. I am committed to approaching this process with caution and am prepared to engage in all necessary preparations and monitoring to ensure a saf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supports that VBAC can be a safe alternative for many women, particularly in the absence of any contraindications. I am confident that with proper medical guidance, my chances for a successful VBAC are promising. Additionally, I believe that achieving a VBAC aligns with my personal birth plan and the outcomes I hope for in this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during our next appointment. I am eager to hear your thoughts and any relevant experiences you may have had with VBAC. Thank you for considering my request, and I look forward to working together for the best outcome for both myself and my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