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options regarding a Vaginal Birth After Cesarean (VBAC) for my upcoming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previously underwent a cesarean section due to [brief explanation of previous birth reasons]. After careful consideration and research, I am interested in exploring the possibility of a VBAC for my current preg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expertise and guidance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suitability for a VBAC based on my medical history and current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otential risks and benefits associated with choosing a VB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support and resources available at [Hospital/Clinic Name] for women pursuing a VBA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steps I should take to prepare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have an informed discussion with you about my preferences and hopes for this birth experience. Thank you for your attention to this matter, and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