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wishes regarding my upcoming delivery and to discuss my desire for a Vaginal Birth After Cesarean (VB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my previous birth experience was a cesarean section due to [briefly explain reason for previous cesarean if comfortable]. Since then, I have done considerable research and soul-searching, and I genuinely believe that attempting a VBAC is the best option for me and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re are certain risks and considerations involved in VBAC, and I greatly appreciate the support and guidance you have provided throughout my pregnancy. I am committed to working together to create a birth plan that prioritizes the safety of both me and my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for a successful VBAC, I would like to discus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upportive Environment**: Creating a calm and supportive environment during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tinuous Monitoring**: Understanding the balance between monitoring baby's health and allowing labor to progress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Emergency Protocols**: Knowing the protocol in case of an emergency, should a repeat cesarean becom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hear your thoughts and to collaboratively plan our approach. It is essential to me that I have a team that understands and supports my VBAC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our next appointment and discussing thi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